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0" w:right="-274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297-2005/2025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25» марта   2025 года</w:t>
        <w:tab/>
        <w:tab/>
        <w:tab/>
        <w:tab/>
        <w:t xml:space="preserve">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-Югры Бушкова Е.З., и.о. мирового судьи судебного участка № 5 Нефтеюганского судебного района Ханты-Мансийского автономного округа-Югры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ind w:right="-2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дуляк ОН, родившегося ** года в г.Нефтеюганск Тюменской области, работающего в ООО «***»,   проживающего по адресу: ***, паспорт: ***,</w:t>
      </w:r>
    </w:p>
    <w:p>
      <w:pPr>
        <w:pStyle w:val="Normal"/>
        <w:widowControl w:val="false"/>
        <w:ind w:right="-27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/>
          <w:bCs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27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Медуляк О.Н. 10.01.2025 в 00:01 час., по адресу: ***,  в установленный Законом 60-дневный срок со дня вступления постановления в законную силу, не уплатил штраф в размере 5 000 руб., назначенный постановлением заместителя начальника межрайонной ИФНС России № 12 по Омской области  № 55432423500059600004 от 08.10.2024 года по  ч.4 ст.14.25 Кодекса Российской Федерации об административных правонарушениях вступивший в законную силу 02.11.2024 года.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едуляк О.Н., </w:t>
      </w:r>
      <w:r>
        <w:rPr>
          <w:sz w:val="26"/>
          <w:szCs w:val="26"/>
        </w:rPr>
        <w:t xml:space="preserve"> извещенный о времени и месте рассмотрения дела надлежащим образом, в судебное заседание не явилась, о причинах неявки суду не сообщила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едуляк О.Н. в его отсутствие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right="-27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, исследовав материалы административного дела, считает, что вина Медуляк О.Н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right="-27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токолом об административном правонарушении от 18.02.2025 года, согласно которому Медуляк О.Н. в установленный срок не уплатил штраф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- постановлением по делу об административном правонарушении от 08.10.2024 года, из которого следует, что Медуляк О.Н. подвергнут административному наказанию по ч.4 ст.14.25 КоАП РФ в виде административного штрафа в размере 5000 рублей. Копия постановления была направлена правонарушителю посредством почтовой связи 09.10.2024,, возвращено отправителю 22.10.2024 за истечением срока хранения, согласно отчета об отслеживании отправлений сайта «Почта России». Вышеуказанное постановление вступило в законную силу 02.11.2024 года. </w:t>
      </w:r>
      <w:r>
        <w:rPr>
          <w:color w:val="000000"/>
          <w:sz w:val="26"/>
          <w:szCs w:val="26"/>
        </w:rPr>
        <w:t>Таким образом, с учетом требований ст. 32.2 КоАП РФ последним днем оплаты штрафа являлось  09.01.2025 года;</w:t>
      </w:r>
    </w:p>
    <w:p>
      <w:pPr>
        <w:pStyle w:val="Normal"/>
        <w:ind w:right="-14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- актом от 18.02.2025 об отсутствии уплаты административного штрафа.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йствия Медуляк О.Н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назначении наказания судья учитывает характер совершенного правонарушения, личность Медуляк О.Н.,  его  имущественное положени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Calibri"/>
          <w:sz w:val="26"/>
          <w:szCs w:val="26"/>
        </w:rPr>
        <w:t>Обстоятельств, смягчающих и отягчающих административную ответственность, в соответствии со ст.ст.4.2,  4.3 Кодекса Российской Федерации об административных правонарушениях, судья не усматрива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читывая установленные обстоятельства, судья считает необходимым назначить Медуляк О.Н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зн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дуляк ОН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6"/>
          <w:szCs w:val="26"/>
        </w:rPr>
        <w:t xml:space="preserve">штрафа </w:t>
      </w:r>
      <w:r>
        <w:rPr>
          <w:sz w:val="26"/>
          <w:szCs w:val="26"/>
        </w:rPr>
        <w:t xml:space="preserve">в двукратном размере суммы неуплаченного штрафа, что в денежном выражении составляет </w:t>
      </w:r>
      <w:r>
        <w:rPr>
          <w:color w:val="FF0000"/>
          <w:sz w:val="26"/>
          <w:szCs w:val="26"/>
        </w:rPr>
        <w:t xml:space="preserve"> 1</w:t>
      </w:r>
      <w:r>
        <w:rPr>
          <w:sz w:val="26"/>
          <w:szCs w:val="26"/>
        </w:rPr>
        <w:t>0000 (десять тысяч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  <w:lang w:bidi="ru-RU"/>
        </w:rPr>
        <w:t xml:space="preserve">Штраф подлежит уплате в </w:t>
      </w:r>
      <w:r>
        <w:rPr>
          <w:sz w:val="26"/>
          <w:szCs w:val="26"/>
        </w:rPr>
        <w:t>УФК  по Ханты-Мансийскому автономному округу -Югре (Департамент административного обеспечения  Ханты-Мансийского автономного округа-Югры л/сч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297252012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